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柏尊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柏尊生物科技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国（山东）自由贸易试验区青岛片区西海岸综合保税区欧洲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辜经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15376905582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冯国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宋海燕、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郭东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4.1.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red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 w:ascii="Times New Roman" w:hAnsi="Times New Roman"/>
                <w:sz w:val="24"/>
              </w:rPr>
              <w:t>.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25-2024.01.27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陈鹏飞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、宋航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78155</wp:posOffset>
                  </wp:positionV>
                  <wp:extent cx="1236980" cy="1229995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98" t="-3" r="1670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4-03-12T01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