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;仿宋"/>
          <w:b/>
          <w:color w:val="000000"/>
          <w:sz w:val="32"/>
          <w:szCs w:val="32"/>
          <w:lang w:val="en-US" w:eastAsia="zh-CN"/>
        </w:rPr>
        <w:t>青岛万朗磁塑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5"/>
        <w:gridCol w:w="189"/>
        <w:gridCol w:w="1752"/>
        <w:gridCol w:w="662"/>
        <w:gridCol w:w="2414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青岛万朗磁塑制品有限公司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市黄岛区王台镇黄山经济区工业园安吉路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萍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组主要成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金成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0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杨萍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.1.1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.01.22-2024.01.24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456690" cy="19411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88745" cy="18516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88745" cy="18516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;仿宋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じ王小气べ</cp:lastModifiedBy>
  <dcterms:modified xsi:type="dcterms:W3CDTF">2024-06-21T09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364702DE4104993D69B4E8D16F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