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  <w:lang w:val="en-US" w:eastAsia="zh-CN"/>
        </w:rPr>
        <w:t>青岛三昌精密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5"/>
        <w:gridCol w:w="189"/>
        <w:gridCol w:w="1752"/>
        <w:gridCol w:w="662"/>
        <w:gridCol w:w="2414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三昌精密加工有限公司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市保税港区东京路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厂房二楼、三楼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怀江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组主要成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卢禹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16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zh-C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金成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鲁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0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卢禹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怀江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.3.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.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-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5.18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徐华敏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511300" cy="18878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97000" cy="18637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409065" cy="18789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;仿宋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じ王小气べ</cp:lastModifiedBy>
  <dcterms:modified xsi:type="dcterms:W3CDTF">2024-06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7868FE4F8452D8F02331BA8141F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