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德昇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德昇工业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平湖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七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韩永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7T08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