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德钦包装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德钦包装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琅琊镇海城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7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（家家悦后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毕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毕丽华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毕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7.0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7.0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6850" cy="1955800"/>
                  <wp:effectExtent l="0" t="0" r="0" b="0"/>
                  <wp:docPr id="2" name="图片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16T00:4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