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瑞汽车销售服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瑞汽车销售服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东岳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8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培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6530" cy="1567815"/>
                  <wp:effectExtent l="0" t="0" r="0" b="0"/>
                  <wp:docPr id="1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260" b="1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5T07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