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立特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立特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铁山工业园金华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敬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敬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111250"/>
                  <wp:effectExtent l="0" t="0" r="0" b="0"/>
                  <wp:docPr id="3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5T06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