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540"/>
        <w:gridCol w:w="429"/>
        <w:gridCol w:w="1423"/>
        <w:gridCol w:w="67"/>
        <w:gridCol w:w="2483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玉鼎金属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玉鼎金属制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青岛市黄岛区铁山街道办事处工业园背儿山路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朱长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毕丽华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朱长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7.0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7.0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7-15T07:4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