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铁山街道办事处工业园菊花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朱长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朱长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5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