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恒海诚机械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恒海诚机械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青岛市黄岛区明关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77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栋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魏建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魏建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6.2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6.2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15T07:4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