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海润自来水集团有限公司崂山水库管理处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海润自来水集团有限公司崂山水库管理处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市南区太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国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国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111250"/>
                  <wp:effectExtent l="0" t="0" r="0" b="0"/>
                  <wp:docPr id="2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2T00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