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海克斯波聚合材料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海克斯波聚合材料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姚柱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姚柱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1T07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