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森丽达包装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森丽达包装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六汪镇河北庄村飞超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振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振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28T07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