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海润特波尔商用冷链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海润特波尔商用冷链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铁山街道菊花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6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全磊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毕丽华、冯国君、李玲玉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全磊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6.1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6.2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24940" cy="1515110"/>
                  <wp:effectExtent l="0" t="0" r="0" b="0"/>
                  <wp:docPr id="1" name="图片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2347" b="22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05T07:3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