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天康鑫源金属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天康鑫源金属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西海岸新区胶南街道水城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48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杨忠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杨忠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6.1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6.1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50720"/>
                  <wp:effectExtent l="0" t="0" r="0" b="0"/>
                  <wp:docPr id="2" name="图片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8280" cy="1974850"/>
                  <wp:effectExtent l="0" t="0" r="0" b="0"/>
                  <wp:docPr id="3" name="图片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02T05:2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