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融合砼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融合砼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背儿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91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兵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兵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828675" cy="1473200"/>
                  <wp:effectExtent l="0" t="0" r="0" b="0"/>
                  <wp:docPr id="1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2T03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