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国投中鲁果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国投中鲁果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盘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大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大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2T02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