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日天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日天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张家楼街道张家楼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孙克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邢秀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1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27T03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