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兴和市政工程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兴和市政工程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郭家台子村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素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素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19T03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