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发装配技术保障中心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融发装配技术保障中心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世纪大道与开城路交叉口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8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从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玉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孙孟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1T06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