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德生物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德生物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灵山卫街道办事处朱戈庄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薛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薛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27T03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