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山园精密模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山园精密模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西海岸新区呼兰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吴国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毕丽华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吴国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9T05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