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优先出锐工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优先出锐工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保税区纽约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本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丁文君、薛娜、冯国君、李树燕、李玲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熠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1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17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4.06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丁文君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6-06T02:1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