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和林源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和林源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泰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生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生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04T07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