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砂泰利莱（青岛）研磨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砂泰利莱（青岛）研磨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辛安街道前湾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孔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孔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3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18T01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