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恺业坤恒建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恺业坤恒建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黄山镇沙沟工业园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世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姜世铭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3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7T05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