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黄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黄岛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团结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8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孙艺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孙艺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828040"/>
                  <wp:effectExtent l="0" t="0" r="0" b="0"/>
                  <wp:docPr id="1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1T07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