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道安工贸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道安工贸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台镇黄山经济区驻地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丁顺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武学凯、冯国君、毕丽华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丁顺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13T05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