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、香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泗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、丁文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高泗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2085" cy="1663700"/>
                  <wp:effectExtent l="0" t="0" r="0" b="0"/>
                  <wp:docPr id="1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1214" b="1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7T06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