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佳塑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佳塑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铁山工业园玉屏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星昆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冯国君、毕丽华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星昆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828675" cy="1473200"/>
                  <wp:effectExtent l="0" t="0" r="0" b="0"/>
                  <wp:docPr id="1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07T00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