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9"/>
        <w:gridCol w:w="540"/>
        <w:gridCol w:w="429"/>
        <w:gridCol w:w="1423"/>
        <w:gridCol w:w="68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安泰重工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安泰重工机械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青岛西海岸新区世纪大道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35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陈熹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冯国君、毕丽华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陈熹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2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2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0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7165" cy="1928495"/>
                  <wp:effectExtent l="0" t="0" r="0" b="0"/>
                  <wp:docPr id="1" name="图片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6-19T03:5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