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元橡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聚元橡塑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围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玉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李树燕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玉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06T03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