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9"/>
        <w:gridCol w:w="540"/>
        <w:gridCol w:w="429"/>
        <w:gridCol w:w="1423"/>
        <w:gridCol w:w="68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恒晋鞋业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恒晋鞋业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黄岛区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开发区辛安工业园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于延拥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张均涛、冯国君、毕丽华、李树燕、李玲玉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于延拥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05.21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4.05.22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张均涛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106170" cy="1474470"/>
                  <wp:effectExtent l="0" t="0" r="0" b="0"/>
                  <wp:docPr id="1" name="图片 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2" name="图片 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1455" cy="1974850"/>
                  <wp:effectExtent l="0" t="0" r="0" b="0"/>
                  <wp:docPr id="3" name="图片 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4-06-03T01:01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