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法尔塑胶管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法尔塑胶管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珠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庄均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、薛娜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庄均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30T03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