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9"/>
        <w:gridCol w:w="540"/>
        <w:gridCol w:w="429"/>
        <w:gridCol w:w="1423"/>
        <w:gridCol w:w="68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中磨磨具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中磨磨具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黄岛区王台街道白河路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99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王钦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卢禹杉、丁文君、薛娜、冯国君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卢禹杉、丁文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徐国平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5.2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5.2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卢禹杉、丁文君、薛娜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7325" cy="2590800"/>
                  <wp:effectExtent l="0" t="0" r="0" b="0"/>
                  <wp:docPr id="1" name="图片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50720"/>
                  <wp:effectExtent l="0" t="0" r="0" b="0"/>
                  <wp:docPr id="2" name="图片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8280" cy="1974850"/>
                  <wp:effectExtent l="0" t="0" r="0" b="0"/>
                  <wp:docPr id="3" name="图片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5-30T07:1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