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威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威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镇黄山营房工业园安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金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金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9T01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