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汇才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汇才机械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王台街道康泰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刘志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刘志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8T08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