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裕晋精搪涂层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裕晋精搪涂层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辛安街道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开拓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申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陈彩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828675" cy="1473200"/>
                  <wp:effectExtent l="0" t="0" r="0" b="0"/>
                  <wp:docPr id="1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28T03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