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克精密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克精密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城阳街道秋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李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7T09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