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08"/>
        <w:gridCol w:w="429"/>
        <w:gridCol w:w="267"/>
        <w:gridCol w:w="1156"/>
        <w:gridCol w:w="2550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中国国检测试控股集团青岛京诚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中国国检测试控股集团青岛京诚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黄岛区龙首山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190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高春晓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、毕丽华、冯国君、李玲玉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高春晓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5.14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5.1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05660" cy="2806700"/>
                  <wp:effectExtent l="0" t="0" r="0" b="0"/>
                  <wp:docPr id="1" name="图片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280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14550" cy="2820035"/>
                  <wp:effectExtent l="0" t="0" r="0" b="0"/>
                  <wp:docPr id="2" name="图片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82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4-05-29T07:3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