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鸿威新型建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鸿威新型建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明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6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博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博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1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20T07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