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灵表面处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灵表面处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芳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芳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7T02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