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阳氢集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阳氢集团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河套街道胶州湾综合保税区创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俞斌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俞斌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7T06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