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信包装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信包装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山东省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世纪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8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付洪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李树燕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付洪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0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3T06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