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斯图加特航空自动化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斯图加特航空自动化（青岛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琅琊台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明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李树燕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明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0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17T05:5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