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帅美重工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帅美重工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鑫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周鑫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7T00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