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合源服装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奥合源服装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海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6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溪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张均涛、李树燕、李玲玉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安冬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0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20T01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