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阜康机电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阜康机电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围子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7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厂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逄文彬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冯国君、毕丽华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逄文彬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3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15T08:4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