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鑫江专用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鑫江专用车辆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大场镇大场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林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林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2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11T01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