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嘉宝汽车维修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嘉宝汽车维修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泊里镇西小滩村前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玉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玉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0T08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